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ИЗПЪЛНЕНИЕТО НА ПРОГРАМА ЗА ПРИЛАГАНЕ НА МЕЖДУНАРОД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ЗНАТИТЕ СТАНДАРТИ ЗА ДОБРО КОРПОРАТИВНО УПРАВЛЕНИ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 2015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Настоящият отчет за изпълнението на Програмата за прилагане на международ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знатите стандарти за добро корпоративно управление, наричана по-дол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„Програмата”, е изготвен съгласно изискванията на чл. 100н, ал. 7 от ЗППЦК 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приетата на 17.02.2010 г. практика на КФН относно прилагането на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00н, ал. 4, т. 3 от ЗППЦ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е избрало да прилаг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работената от него Програма за добро корпоративно управление, поради което не 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исвало Декларация за приемането на Кодекса за добро корпоративно управление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ет от „Българска Фондова Борса – София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има за задача да разкрие спазването на приетите принципи за добр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рпоративно управление, залегнали в Програма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представлява неразделна част от Годишния финансов отче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за 2014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КОРПОРАТИВНО УПРА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Корпоративна информация</w:t>
      </w:r>
    </w:p>
    <w:p>
      <w:pPr>
        <w:pStyle w:val="Normal"/>
        <w:spacing w:before="1" w:after="1"/>
        <w:ind w:right="45" w:firstLine="708"/>
        <w:jc w:val="both"/>
        <w:rPr/>
      </w:pPr>
      <w:r>
        <w:rPr>
          <w:rFonts w:cs="Arial" w:ascii="Arial" w:hAnsi="Arial"/>
          <w:color w:val="000000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</w:rPr>
        <w:t>Вписания предмет на дейност е: Закупувани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търговска дейност в страната и чужбина.  </w:t>
      </w:r>
    </w:p>
    <w:p>
      <w:pPr>
        <w:pStyle w:val="TextBodyIndent"/>
        <w:ind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"/>
        <w:ind w:right="45" w:firstLine="708"/>
        <w:jc w:val="both"/>
        <w:rPr/>
      </w:pPr>
      <w:r>
        <w:rPr>
          <w:b w:val="false"/>
          <w:color w:val="000000"/>
          <w:sz w:val="24"/>
          <w:szCs w:val="24"/>
        </w:rPr>
        <w:t>Капитала на дружеството към 31 декември 2015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</w:rPr>
        <w:t>УПРАВИТЕЛЕН СЪВЕТ</w:t>
      </w:r>
      <w:r>
        <w:rPr>
          <w:rFonts w:cs="Arial" w:ascii="Arial" w:hAnsi="Arial"/>
          <w:color w:val="000000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ДЗОРЕН СЪВЕТ</w:t>
      </w:r>
      <w:r>
        <w:rPr>
          <w:rFonts w:cs="Arial" w:ascii="Arial" w:hAnsi="Arial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. София ж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.”Хиподрума” бл.146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 ап.23</w:t>
      </w:r>
    </w:p>
    <w:p>
      <w:pPr>
        <w:pStyle w:val="TextBody"/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TextBody"/>
        <w:ind w:right="4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щото събрание на акционерите избира и освобождава членовете на Надзорния съвет, определя възнагражденията им, а Надзорния съвет избира и освобождава членовете на Управителния съвет и определя възнагражденията им. Възнагражденията на съветите са оповестени в приложенията към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одишния финансов отчет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независимо и отговорно дружеството,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установените визия, цели и стратегия на дружеството и интересит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притежават нужната квалификация и опи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съществяване на своята дейност в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дефинират политиката на дружеството по отношение на разкриването на информацията и връзките с инвеститорите и предоставя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изискваната по време и формат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становяват и контролират стратегическите насоки за развит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политиката на дружеството в областта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нтролират изграждането и функционирането на система за управление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трешен оди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Те  осигуряват спазването на законовите, нормативните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договорните задължения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ъгласно Устава на дружеството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вземат решения по всич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проси, свързани с дейността на дружеството, с изключение на тези, които съглас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ействащото законодателство и Устава са от изключителната компетентност на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пълнителния директор представлява дружеството и осъществява оперативното изпълнение на решенията на Общото събрание, Управителния и Надзорния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Управителният съвет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вя всички документи и материали, които следва да се внеса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съждане и решаване пред 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ира и осигурява изпълнението на решенията на Общото събрани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воденето на счетоводната отчетност от страна на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, съставя и внася за приемане годишния финансов отчет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ладва пред Общото събрание за дейността на Дружеството през изтекла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алендарна годин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и осигурява осъществяването на цялостната стопанска политика на Дружествот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образуване и закриване, и определя видовете и размер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аричните фондове на Дружеството и реда за тяхното набиране и начина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зразходването им, в съответствие с изискванията и ограниченията на дейст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дателств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относно покупката и продажбата на недвижими имоти и вещ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 върху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лючва, изменя и допълва, прекратява и разваля договорите с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, банката депозитар, инвестиционни посредници, застрахователи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сички необходими за дейността на Дружеството договори с трети лиц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изпълнението на договорите по предходната точка и представля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при упражняването на правата и изпълнение на задълженията му п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сочените догов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лица, отговарящи на изискванията на чл. 19 ЗДСИЦ и притежаващ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обходимата квалификация и опит за оценяване на недвижимите имот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видените от закона случа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ава на трудов договор директор за връзка с инвеститорите съгласно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16г от ЗППЦК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 правила за работата с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сключване на сделките по чл. 236, ал. 2 ТЗ с предвиденото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ова единодушие, доколкото разпоредбите на чл. 114 ЗППЦК или друг нормативен ак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 предвиждат друг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по всички останали въпроси, свързани с дейностт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, с изключение на тези, които съгласно действащото законодателств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вът са от изключителната компетентност на Общото събрание или Надзорния съвет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добро корпоративно управление, ко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стратегическо управление и ефикасен контрол върху управител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ргани и системи за отчетност на последните пред Дружеството и 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</w:rPr>
        <w:t xml:space="preserve">леновете на Управителният съвет, представлявани от Изпълнителният директор </w:t>
      </w:r>
      <w:r>
        <w:rPr>
          <w:rFonts w:cs="Arial" w:ascii="Arial" w:hAnsi="Arial"/>
          <w:color w:val="000000"/>
        </w:rPr>
        <w:t>отчитат дейността си пред Общото събрани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веднъж годишно заедно с приемането на годишния финансов отч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следва да представи отчет за дейността си за 2015 г. на редовно годиш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що събрание на акционерите на „Българска захар” АД през 2016 г.</w:t>
      </w:r>
    </w:p>
    <w:p>
      <w:pPr>
        <w:pStyle w:val="Bodytext51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</w:rPr>
        <w:t>Ръководството на дружеството мотивира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 на акционерите предложението си за избор на одитор, като се ръковод</w:t>
      </w:r>
      <w:r>
        <w:rPr>
          <w:rFonts w:cs="Arial" w:ascii="Arial" w:hAnsi="Arial"/>
          <w:color w:val="000000"/>
          <w:lang w:val="bg-BG"/>
        </w:rPr>
        <w:t>и</w:t>
      </w:r>
      <w:r>
        <w:rPr>
          <w:rFonts w:cs="Arial" w:ascii="Arial" w:hAnsi="Arial"/>
          <w:color w:val="000000"/>
        </w:rPr>
        <w:t xml:space="preserve">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новените изисквания за професионализъм, коректност, етичност на одитор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вите изисквания относно избора на регистриран одитор, съгласно ЗНФО.,</w:t>
      </w:r>
      <w:r>
        <w:rPr>
          <w:rFonts w:cs="Arial" w:ascii="Arial" w:hAnsi="Arial"/>
          <w:color w:val="000000"/>
          <w:lang w:val="bg-BG"/>
        </w:rPr>
        <w:t xml:space="preserve"> на 10.06.2015 г . на Общото събрание на дружеството за одитиране на ГФО за 2015 годи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е избран </w:t>
      </w:r>
      <w:r>
        <w:rPr>
          <w:rFonts w:cs="Arial" w:ascii="Arial" w:hAnsi="Arial"/>
          <w:shd w:fill="FFFFFF" w:val="clear"/>
          <w:lang w:val="bg-BG"/>
        </w:rPr>
        <w:t>СОП „Одитори и КО“ ООД – гр. Русе, рег. № 111 на ИДЕС, с одитор Георги Михайлов Георгиев с индивидуален рег.№ 118 на ИДЕС</w:t>
      </w:r>
      <w:r>
        <w:rPr>
          <w:rStyle w:val="Bodytext53"/>
          <w:rFonts w:cs="Arial" w:ascii="Arial" w:hAnsi="Arial"/>
        </w:rPr>
        <w:t>"</w:t>
      </w:r>
      <w:r>
        <w:rPr>
          <w:rStyle w:val="Bodytext53"/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стема за провеждане на вътрешен контро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Дружеството има изградена система за вътрешен контрол, като се прилагат различ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стеми за идентифициране, контрол и ефективно управление на риска, кои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омагат дейността на Дружеството и допринасят за оптимизиране качество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финансовите отчети и ефективното функциониране на системите за отчетнос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криване на информация. Дефинирани са вътрешните правила за работа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та и задълженията на работниците и служителите на Дружеството. Изготвени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ндивидуални длъжностни характеристики за служителите, с които последните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зна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ружеството спазва принципа за независим одит и вътрешен контро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ЩИТА ПРАВАТА НА АКЦИОНЕ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Към момента на действие на настоящата програма капиталът на „Българска захар” АД е разпределен между 11 юридически лица. Очакванията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ехният брой да нараства с увеличаване размера на капитала на дружеството. Порад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ази причина защитата на техните права е от особено знач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ринципът за защита правата на акционерите, и обезпечаване равнопоставеното и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тиране, както на мажоритарните, така и на миноритарните акционери се спаз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т ръководството на дружеството. Всички акционери има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ава по акциите на дружеството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яка акция дава на своя притежател право на глас, право на дивиден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ликвидационен дял, освен, ако друго е предвидено в решени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я орган за издаване на дадена емисия акции. Дружествен орган не мож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 предостави повече от 1 (един) глас на акция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с еднакви права образуват отделен клас. Не се допуска ограничаван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правата на отделни акционери от едни клас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вземане на решения, с които се ограничават предимствата, произтичащи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вилегированите акции без право на глас, ако са издадени такива, е необходим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гласието на привилегированите акционери, които се свикват на отдел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 Събранието е редовно, ако са представени най-малко 50% (петдесе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цента) от привилегирова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то се взема с мнозинство най-малко 3/4 (три четвърти)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ставе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придобиват право на глас с отпадането на привилегиите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ята дава на своя притежател и право на информация за воде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те дела,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то и други права, изрично посочени в закона или този устав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жеството осигурява равнопоставеност на намиращите се в еднакв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ложение акционери, включително по отношение на участието и упражнява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глас в общото събрани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ава на акционер (и) с квалифицирано дялово участие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не по-малко от 10% (десет процента) от капитала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ужеството, могат, при условията на ТЗ, да предявят срещу членове на Надзорния и/или Управителният съвет иск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ърсене на отговорност за вреди, причинени на Дружеството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заедно или поотделно най-малко 5% (пет процента) 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питала на Дружеството, имат право, при условията на ТЗ да свикат Общото събрание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защита на правата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 Провеждане на Общо събрание на акционерите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Всички акционери имат право да участват в Общото събрание и да изразяват мнени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. Акционерите могат да упражняват правото си на глас и чрез представители. Управителният съвет  на „Българска захар” АД представя образц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исмено пълномощно на хартиен и електронен носител, заедно с материалите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 Образецът на пълномощно е на разположение и на електро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траница на дружеството. При поискване, образец на писмено пълномощно с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и след свикване на Общото събрание на акционерите. Съгласно изискван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чл. 115г, ал. 5 от ЗППЦК „Българска захар” АД дава възможнос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акционерите да изпращат пълномощни и чрез електронни средства. Дружеството щ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лучава по електронен път и ще приема за валидни уведомления и пълномощни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тени в срок до 17:00 часа на работния ден, предхождащ деня на Общото събра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на неговата електронна поща: </w:t>
      </w:r>
      <w:r>
        <w:rPr>
          <w:rFonts w:cs="Arial" w:ascii="Arial" w:hAnsi="Arial"/>
          <w:bCs/>
          <w:iCs/>
          <w:lang w:val="en-US"/>
        </w:rPr>
        <w:t>bulsugar@dir.bg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  <w:color w:val="000000"/>
        </w:rPr>
        <w:t>и при спазване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изискв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изпращане посредством електронно съобщение на сканирано копие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отари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вереното пълномощно, изготвено съгласно изискванията на устав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риложимите разпоредби на действащото законодателство и по образец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оставен от Дружеството. Пълномощното следва да е изпратено чрез e-mail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ата поща на упълномощителя - акционер на електронната пощ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одписано с универсален електронен подпис (по смисъла на Закон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ия документ и електронния подпис) на акционера - упълномощите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Гласуването чрез кореспонденция и електронни средства не е допустимо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йстващия устав на „Българска захар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ъществява ефективен контрол, като създава необходимата организация за гласуването на упълномощените лица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струкциите на акционерите или по разрешените от закона начини. Ред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то на общите събрание е предвиден в Устава на дружеството. Управителният съвет следи за спазването на Устава. Образци на пълномощно за участие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 в два варианта са приложени към писмените материали за Об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Предоставяне на материали за провеждане на общо събр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исмените материали по дневния ред на общото събрание са представени максим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ясно и конкретно, без да въвеждат в заблуждение акционерите. Всички предложе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решения по дневния ред са предварително обсъдени. Дружеството поддържа интернет страницата си с актуал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в специална секция относно правата на акционерите и участието им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за равнопоставено третиране на всички акционери включително на миноритарните и чуждестранните акционер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РАЗКРИВАНЕ НА ИНФОРМАЦИЯ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. Политики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утвърждава политика за разкриване 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гласно законовите изисквания и вътрешните актов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 Директор за връзка с инвестито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е назначил на трудов договор Директор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. Директорът за връзки с инвеститорите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съществява ефективна връзка между управителния орган на дружествот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еговите акционери и лицата, проявили интерес да инвестират в ценните книж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като им предоставя информация относно текущото финансов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кономическо състояние на дружеството, както и всяка друга информация,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ято те имат право по закон в качеството им на акционери или инвестит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изпращане в законоустановения срок на материалите за свика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 събрание до всички акционери, поискали да се запознаят с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и съхранява верни и пълни протоколи от заседанията на Управителния и Надзорния съвет на дружеството.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навременното изпращане на всички необходими отчет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ведомления на дружеството до Комисията за финансов надзор, регулира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азар, на който се търгуват ценните книжа на дружеството и Централния депозитар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регистър за изпратените материали по предходните точки, както 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стъпилите искания и предоставената информация на инвеститорите, като описва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ичините в случай на непредоставяне на поискана информация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еди за спазване на правата на всички акционери, за разясняването на тех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ава и за информирането им по всички въпроси относно дейността на „Българска захар” АД, които не представляват вътрешна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иректорът за връзки с инвеститорите се отчита за дейността си пред акционе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ото общо събрание като изготвя доклад и отчет за своята дейност на яс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ъпен език, който описва протичането на дейността и състоянието на Дружеств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изминалата година и разяснява годишния финансов отчет. Докладът за дейност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коментар и анализ на финансовите отчети и друга съществе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сно финансовото състояние и резултатите от дейност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съдействат на директора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, както и контролират изпълнението на функци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истема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Създадена е и се поддържа система за разкриване на информация. Системата гарантир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равнопоставеност на адресатите на информацията и следи за недопуск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лоупотреби с вътрешна информация.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стемата осигурява пълна, навременна, вярна и разбираема информация, която дав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зможност за обективни и информирани решения и оценки. Управителният съвет утвърждава и контролира спазването на вътрешните правила за изготвян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ите и междинните отчети и реда за разкриване на информацията. Последн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е осъществява чрез интернет страницата на Дружеството, като разкрив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съдържа най-малко следното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Данни з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2. Данни за акционерната структура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3. Вътрешно-нормативни документи н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4. Данни за управителните орга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5. Счетоводни отчети за последните 5 години - Дружеството разкрива публич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те и тримесечните финансови отчети със съдържанието и в сроковете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пределени нормативно. Дружеството разкрива регулиранат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дновременно на Комисията за финансов надзор и на обществеността по начин, кой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достигането й до възможно най-широк кръг лица едновременно и по начин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йто не ги дискриминира. Дружеството използва информационна агенция ил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медия, която може да осигури ефективното разпространение на регулир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до обществеността във всички държави членки. „Българска захар” АД оповестява периодичната и регулирана информация, чрез еди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истема за предоставяне на информация към </w:t>
      </w:r>
      <w:r>
        <w:rPr>
          <w:rFonts w:cs="Garamond" w:ascii="Garamond" w:hAnsi="Garamond"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>УЕБ МЕДИЯ ГРУП" АД - СОФИЯ</w:t>
      </w:r>
      <w:r>
        <w:rPr>
          <w:rFonts w:cs="Arial" w:ascii="Arial" w:hAnsi="Arial"/>
          <w:bCs/>
          <w:iCs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6. Материали за предстоящите общи събрания - Съгласно изисквания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а, поканата за редовното годишно Общо събрание на акционерите, проведен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10 юни 2015 г., заедно с писмените материали по всички точки от дневния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събранието, са оповестени при условията и по реда на чл. 100т, ал. 1 и 3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ППЦК, най-малко 30 дни преди откриване на общото събрание по партида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в „Е-регистър", воден от КФН, X3 – БФБ София АД, разпространени с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чрез </w:t>
      </w:r>
      <w:r>
        <w:rPr>
          <w:rFonts w:cs="Arial" w:ascii="Arial" w:hAnsi="Arial"/>
          <w:color w:val="000000"/>
        </w:rPr>
        <w:t>"УЕБ МЕДИЯ ГРУП" АД - СОФИЯ</w:t>
      </w:r>
      <w:r>
        <w:rPr>
          <w:rFonts w:cs="Arial" w:ascii="Arial" w:hAnsi="Arial"/>
          <w:bCs/>
          <w:iCs/>
          <w:color w:val="000000"/>
        </w:rPr>
        <w:t>, както и на сайта на „Българска захар” АД –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7. Информация за приетите решения на общото събрание - След проведеното общ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 на 10 юни 2015 г. в тридневен срок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 на събранието протоколът, заедно с материалите, както и информация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пражнените права на глас по пълномощие, са представени в КФН и БФБ, „Централен депозитар” ,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УЕБ МЕДИЯ ГРУП" АД – СОФИЯ и сайта на дружеството</w:t>
      </w:r>
      <w:r>
        <w:rPr>
          <w:rFonts w:cs="Arial" w:ascii="Arial" w:hAnsi="Arial"/>
          <w:bCs/>
          <w:iCs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8. Информация за одиторите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9. Информация за предстоящи събит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10. Важна информация, свързана с дейността на Дружеството - Директор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ръзки с инвеститорите, който е длъжен своевременно да осигури разкрив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та за дейността на Дружеството, поддържа актуална справка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ължими уведомления от Дружеството и сроковете, в които следва да бъд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ени на компетентните орган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Уведом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1. През отчетния период „Българска захар” АД предоставяш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цялата изискуема от закона информация на компетентните органи – Комисият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 надзор (КФН), „Българска Фондова Борса – София” АД (БФБ), „Централен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позитар” АД (ЦД), както и на обществеността. Информацията, разкривана в КФН, 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щана в същите срокове и съдържание и на другите институции.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които подлежат на вписване в регистрите на Комисията и са станал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акт, са достъпни за обществеността чрез разпространението им на интерне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траницата на </w:t>
      </w:r>
      <w:r>
        <w:rPr>
          <w:rFonts w:cs="Arial" w:ascii="Arial" w:hAnsi="Arial"/>
          <w:color w:val="000000"/>
          <w:sz w:val="22"/>
          <w:szCs w:val="22"/>
        </w:rPr>
        <w:t xml:space="preserve">УЕБ МЕДИЯ ГРУП" АД – СОФИЯ </w:t>
      </w:r>
      <w:r>
        <w:rPr>
          <w:rFonts w:cs="Arial" w:ascii="Arial" w:hAnsi="Arial"/>
          <w:bCs/>
          <w:iCs/>
          <w:color w:val="000000"/>
        </w:rPr>
        <w:t>и всеки заинтересован може да се информира за тях п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во установения ред или като се свърже с директора за връзки с инвестито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Цялата посочена информация е публикувана и на уеб сайта на „”Българска захар” АД - 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2. През изминала 2015 година по съответния ред е разкрита и информация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ажни събития и съществени сделки, сключени от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5. Отче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Всички отчети на дружеството – тримесечни и годишни, са предавани и оповестяван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с съдържание и по начин, отговарящи на изискванията на действа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дателство и на указанията на КФН, както периодично са оповестяван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ответните уведомления за представянето на отчет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6. Поддържане на активно общуване с настоящите и бъдещите акционер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1. Все повече комуникацията и информацията, която Дружеството ще предоставя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ще се извършва по електронен път, в съответствие с нормативните изиск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убликуването на съобщения и в Търговския регистър допринася за по-голям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зрачност и подобрява нивото на отчетността и информирането на инвестито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2. Във връзка с изискването за разкриване на информация от дружество съ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пециална инвестиционна цел „Българска захар” АД има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новни групи задъл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А) Задължение за разкриване на информация - акционерите на „Българска захар” АД имат право да получават следната информация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варително да се запознаят с писмените материали по обявения дневен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Общото събрание на акционерите и свободно да ги получават при поискван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се запознаят със съдържанието на протокола от проведено Общо събрание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получат копие от протокола от Общото събрание от заместник-председателя, ръководещ управление „Надзор на инвестиционната дейност" при КФН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задават въпроси относно икономическото и финансово състояние,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търговската дейност на Дружеството, освен за обстоятелства, които представляв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трешна информация, независимо дали тези въпроси са свързани с дневния ред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Уебсайтът на „Българска захар” АД съдържа 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за инвеститорите, включително и Устава на Дружеството. Същ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кументи са на разположение за инвеститорите и в офис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Б) Задължение за разкриване на регулирана информация в Комисията за финансо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дзор и Българска фондова борса - Соф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3. Прозрачността на управлението на „Българска захар” АД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акто и контролът върху управлението по отношение на Управителния съве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от страна на неговите акционери, се гарантира от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определени в Устава на дружеството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ят финансов отчет на „Българска захар” АД подлеж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независим финансов одит, като по този начин се постига обективно външно мне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начина, по който последният е изготвен и представен. Дружеството изготв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ите си отчети в съответствие с изискванията на Международните стандарт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а отчетност, издадени от Комитета по международни счетоводни стандарт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иректорът за връзка с инвеститорите съхранява верни и пълни протоколи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седанията на Съвета на директорите с мотиви за взетите решения по точките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невния ре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по своевременно и точно разкриване на информация пред всички лица по всички въпроси свързани с 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ИНТЕРЕСОВАНИ ЛИЦ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игурява ефективно взаимодействие със заинтересова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лица, каквито могат да бъдат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лиент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ужител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редитор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авчиц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г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Дружеството идентифицира кои са заинтересованите лица според тяхната степ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фера на влияние върху дейността на Дружеството, както и според тяхната роля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шение към неговото устойчиво развити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0"/>
          <w:lang w:eastAsia="ar-SA"/>
        </w:rPr>
        <w:t xml:space="preserve">23 март 2016 година                          </w:t>
      </w:r>
      <w:r>
        <w:rPr>
          <w:b/>
          <w:szCs w:val="20"/>
          <w:lang w:val="en-US" w:eastAsia="ar-SA"/>
        </w:rPr>
        <w:t xml:space="preserve">                  </w:t>
      </w:r>
      <w:r>
        <w:rPr>
          <w:b/>
          <w:szCs w:val="20"/>
          <w:lang w:eastAsia="ar-SA"/>
        </w:rPr>
        <w:t xml:space="preserve">      ИЗП.ДИРЕКТОР:</w:t>
      </w:r>
    </w:p>
    <w:p>
      <w:pPr>
        <w:pStyle w:val="Normal"/>
        <w:suppressAutoHyphens w:val="true"/>
        <w:jc w:val="both"/>
        <w:rPr/>
      </w:pPr>
      <w:r>
        <w:rPr>
          <w:b/>
          <w:szCs w:val="20"/>
          <w:lang w:eastAsia="ar-SA"/>
        </w:rPr>
        <w:t xml:space="preserve">гр. Долна Митрополия                        </w:t>
      </w:r>
      <w:r>
        <w:rPr>
          <w:b/>
          <w:szCs w:val="20"/>
          <w:lang w:val="en-US" w:eastAsia="ar-SA"/>
        </w:rPr>
        <w:t xml:space="preserve">                </w:t>
      </w:r>
      <w:r>
        <w:rPr>
          <w:b/>
          <w:szCs w:val="20"/>
          <w:lang w:eastAsia="ar-SA"/>
        </w:rPr>
        <w:t xml:space="preserve">    На “Българска захар “ АД</w:t>
      </w:r>
    </w:p>
    <w:p>
      <w:pPr>
        <w:pStyle w:val="Normal"/>
        <w:suppressAutoHyphens w:val="true"/>
        <w:jc w:val="both"/>
        <w:rPr/>
      </w:pPr>
      <w:r>
        <w:rPr>
          <w:b/>
          <w:szCs w:val="20"/>
          <w:lang w:eastAsia="ar-SA"/>
        </w:rPr>
        <w:t xml:space="preserve">                                                                  </w:t>
      </w:r>
      <w:r>
        <w:rPr>
          <w:b/>
          <w:szCs w:val="20"/>
          <w:lang w:val="en-US" w:eastAsia="ar-SA"/>
        </w:rPr>
        <w:t xml:space="preserve">                                      </w:t>
      </w:r>
      <w:r>
        <w:rPr>
          <w:b/>
          <w:szCs w:val="20"/>
          <w:lang w:eastAsia="ar-SA"/>
        </w:rPr>
        <w:t xml:space="preserve">         </w:t>
      </w:r>
      <w:r>
        <w:rPr>
          <w:b/>
          <w:szCs w:val="20"/>
          <w:lang w:eastAsia="ar-SA"/>
        </w:rPr>
        <w:t>/ И.ГЕОРГИЕВ/</w:t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0"/>
          <w:lang w:val="en-US" w:eastAsia="ar-SA"/>
        </w:rPr>
      </w:pPr>
      <w:r>
        <w:rPr>
          <w:rFonts w:cs="Arial" w:ascii="Arial" w:hAnsi="Arial"/>
          <w:bCs/>
          <w:iCs/>
          <w:color w:val="000000"/>
          <w:sz w:val="22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/>
  </w:style>
  <w:style w:type="character" w:styleId="Style18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" w:after="1"/>
      <w:ind w:right="1" w:hanging="0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" w:after="1"/>
      <w:ind w:right="1" w:firstLine="709"/>
      <w:jc w:val="both"/>
    </w:pPr>
    <w:rPr>
      <w:rFonts w:ascii="Arial" w:hAnsi="Arial" w:cs="Arial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98" w:before="360" w:after="240"/>
      <w:ind w:firstLine="660"/>
      <w:jc w:val="both"/>
    </w:pPr>
    <w:rPr>
      <w:lang w:val="en-US" w:eastAsia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3:00Z</dcterms:created>
  <dc:creator>User</dc:creator>
  <dc:description/>
  <cp:keywords/>
  <dc:language>en-US</dc:language>
  <cp:lastModifiedBy>Polia</cp:lastModifiedBy>
  <cp:lastPrinted>2016-03-29T10:14:00Z</cp:lastPrinted>
  <dcterms:modified xsi:type="dcterms:W3CDTF">2016-03-29T07:14:00Z</dcterms:modified>
  <cp:revision>4</cp:revision>
  <dc:subject/>
  <dc:title>ОТЧЕТ</dc:title>
</cp:coreProperties>
</file>